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ABEL  Written by John M. H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7  03/30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ABEL (pronounced My-Label) was created as a ne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purpose label printing utility that supports IBM Proprinter 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pson LX-800 printers.  It now also supports IBM Proprinter X2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pson LQ-2500 which were needed for a Panasonic KXP-1124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hiba 321SL which changes it's emulation to the Proprinter m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Epson LQ-850.  LaserJet III, Cannon LBP-8sx, and HP 500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has now been also added which only print to selected A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sh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ubmitted to the public under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.  Please pass this program on to others at no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program useful please register it by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orm and $15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M. H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3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aha, NE 68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gistering this program you will receive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nd simple instructions to register your program.  Aft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, the program will not display the regist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r at the end of the program.  If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is not the latest version, you will also be 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.  The registration number will be valid on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uture versions of MILABEL.  As a registered user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rovide any customer support you might need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for $10.00 more, I will add a customized printer routi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rinter type "IF" possible.  For this option, su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information listed on the registration form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will not support the required functions and you pa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$10.00, it will be refunded with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should require very little assistance.  If you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LABEL.EXE file to any directory located in your path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the program from anywhere with the command of MI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version will display an introduction scree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arts out displaying pull down menus across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If you have a mouse, the mouse cursor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use the left button to select any pull down 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ill describe each menu cho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- Select the size of label you want printed.  Label siz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Width x Length.  A labels size in leng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d from the top of one label to the top of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.  The options Print &amp; Dump and Read &amp; Dump will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oppy disk contents to a selected file. 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aser type printers have been selected, th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very label numbers will be available to select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NOTE:  If you have already read in a disk, changing the Label size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to one of different columns can effect the sorting structur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You must reread the disk in again to be sorted with new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selection!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  - Select the drive you want to read a disk from. 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automatically adjust to the total floppy dr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nstalled in your computer.  You can also select "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" which will allow you to create a label with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nd no disk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   - Select the method you want the files to be sort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Horizontal" (across columns), "Vertical" (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), or "No Sorting" (just as they are read 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NOTE:  If you have already read in a disk, changing the Sort will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not affect the current files stored.  You must reread the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disk in again to be sorted with new selection!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- Select the format of the printed label. 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s Only" (prints the label title, reference, disk inf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s), "Notes Only" (prints the label title, re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fo, and only notes you enter in), and "Both Note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" (prints the label title, reference, disk inf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lines of notes you enter in followed by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     - "Read Disk" - Before a disk is read in, this i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selectable.  Selecting this choic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read in the disk in the selecte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drive is read in, the disk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in the Status window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elect "Print Labe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Label" - allows you to enter in the title, re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y notes if selected.  Then label 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aser type printers are selected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actually saves the label informati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file for the selected label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iew Files" - allows you to see the files, maximum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 on the screen, and you can also press the &lt;D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delete the highlighted file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your label.  Use your arrow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highlight bar between files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 lines across the screen which poi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files that can be printed with the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Format.  This is to let you know i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more files than can be printed on on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more files, you will be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efore printing if you want to prin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for the extra files.  Otherwise,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unimportant files in the view mode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get all the important ones on one label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er type printers, the extra fi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prin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Sheet" - only present if laser typ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selected.  This will prompt you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ated display of the Avery label form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position of your first label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at.  If no labels are saved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ype, then this option will not be sele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labels are printed, the label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there are duplicate file names present on a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directories, all duplicate file nam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- "Choose Printer" - you will be given a list of stored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that have been included in MILABEL.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sest printer type that your printer is o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.  Selecting either the laser typ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hange the label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ump File Name" - to change the default file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dump the read in files to.  See NOT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ft Margin" - to change the default print start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labels printed.  This has no effec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typ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ull Title" - will toggel the "Print Full Title"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is to "Yes" will allow a full tit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across the top of the label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er title and label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 Defaults" - all the current defaults that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side of the Current Status will 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e MILABEL.EXE program (including the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)  After these defaults are stored,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MILABEL is ran, the pulldown menu cho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ted at the "GO" menu choice since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to make any changes for future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LEFT MARGIN sets the printer to the margin inp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probably have to turn off your printer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hen done to clear out any margin set in.  Also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of 10 on some printers forces it to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 line feed upon initializing of the margin.  Tr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10 if possible for your left marg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ince MILABEL does modify itself by saving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itself, MILABEL can not be compressed with an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ompression program such as PKWARE's PKLIT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aware that virus checkers might think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ed since it will be changed from a previous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- Quit MILABEL and return to DOS.  If you have not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version of MILABEL, the unregistered screen will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ny menu choice, you can move the highlight menu b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/right arrow keys, or press the key of the first le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enu choice.  If you use the arrow keys and have the menu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, press the &lt;Enter&gt; key to open up the pull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hen use the up/down arrow keys to select any of th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or press the key of the first letter of wanted choice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for all menu choices except for the Label pulldow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also automatically detect most mouse drive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mouse installed, a mouse cursor will present on the scree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mouse cursor to click on any menu choice to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o print out the label, a new screen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you to enter in the label title, reference (of the full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t selected), and any notes if selected.  You can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between fields with the arrow keys, or press &lt;Enter&gt; to sk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ursor is sitting in either the title or reference fiel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ess &lt;Ctrl-R&gt; to restore a previous entry from the last labe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ot selected to print a full title, and your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in either the title or reference field, you can als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S&gt; to swap the title and reference data.  When the disk i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, if the disk label is less than 7 characters long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e placed in the reference field.  This was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reference numbers (like I use on my disks, such as 0001, 0035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 to be automatically put in the disk reference posi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 has a short name and is read incorrectly into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, just press &lt;Ctrl-S&gt; to put it back into th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&lt;F1&gt; on any field to open a help window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 the above special editing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to not print a full title, then any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entered (if different from what was present before)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ack to the floppy disk.  To do this, enter a "Y"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Reference prompt to the left of the reference fiel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/N prompt will retain what was last entered into it for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ogram stays running.  Otherwise, it always default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" since writing back to the disk will slow down you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e "How many labels to print" prompt, i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what can be printed on one label, you will also be promp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dditional labels to be printed.  If you answer thi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"Y" then additional labels will be printed without tit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formation until all files have been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&lt;ESC&gt; at any time to cancel printing of the label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turned back to the main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d &amp; Dump" will prompt you to press &lt;ENTER&gt; when you want to r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 and dump its file contents to the selected file nam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&gt; when you are done with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&amp; Dump" will dump the files read in to the selected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label has been printed.  When this choice is activ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 flashing "P&amp;D" displayed next to the label size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he "Read &amp; Dump" and "Print &amp; Dump" will create the fil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currently found.  If the file is already present, it will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sk to the end of the file.  The disk inform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file in the following format.  Each field is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ma and is in a one line format with a Carriage Return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itle       -       46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Title   -        6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Directories -        2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Files       -        3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Total Space  -        9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ree Space   -        9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s        -       12 characters, (this is repeate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ing file nam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you enjoy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MI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this program, you will be sent back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including your name and a registration number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simple instructions at that time as to how to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registration number into MI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version you have is not my latest version, you will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he latest version on a 5" disk.  If you can not use thi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check the 3" disk size on the registration and inclu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$1.00 to receive the next update on a 3"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 will be displayed on the main screen so insure you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 (or company name if you are paying for a Site Lic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and 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te License will authorize the full usage of MILABEL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any on all comput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registration process can only be done once, so reta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copy of the program, in case you want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ame or to give the program to some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